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153Դ-ԳՀԱՊՁԲ-21/09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1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մայիսի 21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ԹՎԱՅԻՆ ՏԵԽՆԻԿԱ</w:t>
      </w:r>
      <w:r>
        <w:rPr>
          <w:rFonts w:cs="Sylfaen" w:ascii="Sylfaen" w:hAnsi="Sylfaen"/>
          <w:sz w:val="24"/>
          <w:szCs w:val="24"/>
          <w:lang w:val="hy-AM"/>
        </w:rPr>
        <w:t>ՅԻ ՁԵՌՔԲԵՐ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153Դ-ԳՀԱՊՁԲ-21/09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 Ռ.Իշխանյանի անվան հ.153 հիմնական դպրոց» ՊՈԱԿ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Sylfaen" w:hAnsi="Sylfaen"/>
          <w:sz w:val="20"/>
          <w:lang w:val="af-ZA"/>
        </w:rPr>
        <w:t>, որը գտնվում է ք. Երևան, Առաքելյան 47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153Դ-ԳՀԱՊՁԲ-21/09 ծածկագրով հայտարարված թվային տեխնիկայի ձեռքբերման ընթացակարգի հրավերի փոփոխության պատճառը (ները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Վրիպակի պատճառով 1-ին չափաբաժնի տեխնիկական բնութագրերը սխալ էին գրվե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 xml:space="preserve">1-ին չափաբաժնի տեխնիկական բնութագիրը սահմանվեց. «Օգտագործվող տեխնոլոգիա - LCD, Օրիգինալ կետաքանակը - ոչ պակաս, քան XGA (1024x768), Աջակցմած կետաքանակը - մինչ 1080p (1920x1080), Լամպի ռեսուրսը (ժամ) - ոչ պակաս, քան 10000, Պայծառություն (լմ) - ոչ պակաս, քան 3300, Մուտքեր - VGA, HDMI, Գործառույթները - պատկերի և կառավարման ազդանշանների փոխանցում USB մալուխի միջոցով, ներկառուցված բարձրախոս ոչ պակաս, քան 2W, «Quick Corner» գործառույթ, արագ միացում, ակնթարթային անջատում, Գույնը – սպիտակ, Երաշխիք - ոչ պակաս, քան 1 տարի, Արտադրողի կողմից ուղարկված MAF ձևը: Վաճառողը պրոյեկտորը տեղադրում է Գնորդի կողմից սահմանված տեղում, ունիվերսալ պրոյեկտորի կախիչով (պատի, առաստաղի)՝ առավելագույն բեռի սահմանը ոչ պակաս 20 կգ-ից, հեռավորությունը հիմքից ոչ պակաս 60 սմ, գույնը համընկնի առաջարկվող պրոյեկտորի հետ։ Վաճառողը միացնում է տվյալ պրոյեկտորը Գնորդի կողմից նշված համակրգչին HDMI մալուխով (մինչև 15 մ) և պրոյեկտորից հոսանք՝ հոսանքի մալուխով (մինչև 15 մ)։ Բոլոր լարերը ծածկվում են 16*25մմ չափսերի սպիտակ կոռուպով։ Եթե Գնորդի կողմից նշված հոսանքի աղբյուրը՝ վարդակը, չի համապատասխանում տվյալ պրոյեկտորին միացնելու համար՝ Գնորդը նաև փոխարինում է վարդակը։ Տեղադրումից հետո Վաճառողը սովորեցնում է Գնորդի կողմից նշված օգտագործողներին (2-5 հոգի) օգտվել տվյալ պրոյեկտորից։»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Վրիպակի շտկ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Վրիպակի պատճառով 2-րդ չափաբաժնի տեխնիկական բնութագրերը սխալ էին գրվե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 xml:space="preserve">2-րդ չափաբաժնի տեխնիկական բնութագիրը սահմանվեց. «Անկյունագիծ - ոչ պակաս, քան 77", Արտադրության նյութ - թույլ է տալիս օգտագործել գրատախտակը աշխատանքի մեջ որպես մագնիսական և մարկերայն, Համատեղ օգտագործողների քանակը - ոչ պակաս, քան 3, Համատեղ օգտագործման մակերեսը -  ամբողջ՝ առանց աշխատանքային գոտիների բաժանման, Նկարի կողմի հարաբերակցությունը - 4:3, Հպման ճանաչման տեխնոլոգիան – ինֆրակարմիր, Հպումների քանակը - ոչ պակաս, քան 10, Ներածման եղանակը - մատ կամ գրիչ, «Թեժ կոճակներ» - երկու կողմերում, Միացման եղանակը – USB, Էներգիայի սպառում - Ոչ ավելի, քան 0,5 Վտ, Ներառված գրիչների քանակը - ոչ պակաս, քան 2 հատ, ներառյալ բռնիչ, Երաշխիք - ոչ պակաս, քան 1 տարի։ Վաճառողը միացնում է տվյալ Էլեկտրոնային գրատախտակը Գնորդի կողմից նշված համակրգչին USB մալուխով (մինչև 15 մ)։ Լարերը ծածկվում են 16*25մմ չափսերի սպիտակ կոռուպով։ Տեղադրումից հետո Վաճառողը սովորեցնում է Գնորդի կողմից նշված օգտագործողներին (2-5 հոգի) օգտվել տվյալ Էլեկտրոնային գրատախտակից։»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Վրիպակի շտկ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Վրիպակի պատճառով չէր լրացվել պայմանագրի վճարման ժամանակացույց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Բոլոր չափաբաժինների համար վճարումը նախատեսվեց հուլիս ամս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Վրիպակի շտկ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հրավերում փոփոխություն կատարելու պատճառով փոփոխվում է նաև բացման օ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այտերի բացման օրը նշանակվեց առաջին աշխատանքային օրը հաշվի առնելով նվազագույն 7 օրացուցային օրերը՝ փաստացի մրցույթը կկայանա սույն հայտարարությունը հրապարակելու օրվանից հաշված 10-րդ օ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 «Գնումների մասին» օրենքի  29-րդ հոդվածի 5-րդ 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Ցոլակ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3606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tsolak.hakobyan@yahoo.com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 Ռ.Իշխանյանի անվան հ.153 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 Hakobyan</cp:lastModifiedBy>
  <cp:lastPrinted>2012-06-13T10:43:00Z</cp:lastPrinted>
  <dcterms:modified xsi:type="dcterms:W3CDTF">2021-05-21T10:40:00Z</dcterms:modified>
  <cp:revision>7</cp:revision>
  <dc:subject/>
  <dc:title>                                        Ð²Úî²ð²ðàôÂÚàôÜ ´²ò  ÀÜÂ²ò²Î²ðàì  ÜàôØ   Î²î²ðºÈàô  Ø²êÆÜ</dc:title>
</cp:coreProperties>
</file>